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b/>
          <w:spacing w:val="5"/>
        </w:rPr>
        <w:t xml:space="preserve">Заявление </w:t>
      </w:r>
      <w:r>
        <w:rPr>
          <w:rFonts w:cs="Times New Roman" w:ascii="Times New Roman" w:hAnsi="Times New Roman"/>
          <w:b/>
          <w:spacing w:val="-6"/>
        </w:rPr>
        <w:t>на оказание услуг физическим лицам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810" cy="1179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3402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5" w:hanging="0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>Вход. №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5" w:hanging="0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>«_____» _______ 20___ г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atLeast"/>
                              </w:trPr>
                              <w:tc>
                                <w:tcPr>
                                  <w:tcW w:w="6237" w:type="dxa"/>
                                  <w:gridSpan w:val="2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79" w:hanging="67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  <w:t>Для исполнения (кому)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388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  <w:t>(Ф. И. О. руководителя структурного подразделения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79" w:hanging="679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  <w:t>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  <w:t>Подпись руководителя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79" w:hanging="679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  <w:t>Заявление получил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79" w:hanging="679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  <w:t>_______________________ «___» ______________ 20 ___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679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  <w:t>Подпись исполнител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Главному врачу филиала ФБУЗ «Центр гигиены и эпидемиологии в Кировской области» в Слободском район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Н.Б. Салтыков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92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3402"/>
                        <w:gridCol w:w="3969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5" w:hanging="0"/>
                              <w:rPr>
                                <w:rFonts w:ascii="Times New Roman" w:hAnsi="Times New Roman" w:cs="Times New Roman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>Вход. № 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5" w:hanging="0"/>
                              <w:rPr>
                                <w:rFonts w:ascii="Times New Roman" w:hAnsi="Times New Roman" w:cs="Times New Roman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>«_____» _______ 20___ г.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3" w:hRule="atLeast"/>
                        </w:trPr>
                        <w:tc>
                          <w:tcPr>
                            <w:tcW w:w="6237" w:type="dxa"/>
                            <w:gridSpan w:val="2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79" w:hanging="67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en-US"/>
                              </w:rPr>
                              <w:t>Для исполнения (кому) 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388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en-US"/>
                              </w:rPr>
                              <w:t>(Ф. И. О. руководителя структурного подразделени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79" w:hanging="679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en-US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en-US"/>
                              </w:rPr>
                              <w:t>Подпись руководителя учрежд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79" w:hanging="679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en-US"/>
                              </w:rPr>
                              <w:t>Заявление получил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79" w:hanging="679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en-US"/>
                              </w:rPr>
                              <w:t>_______________________ «___» ______________ 20 ___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679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en-US"/>
                              </w:rPr>
                              <w:t>Подпись исполнителя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Главному врачу филиала ФБУЗ «Центр гигиены и эпидемиологии в Кировской области» в Слободском район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Н.Б. Салтыков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pacing w:val="5"/>
          <w:u w:val="single"/>
        </w:rPr>
      </w:pPr>
      <w:r>
        <w:rPr>
          <w:rFonts w:cs="Times New Roman" w:ascii="Times New Roman" w:hAnsi="Times New Roman"/>
          <w:b/>
          <w:i/>
          <w:spacing w:val="5"/>
          <w:sz w:val="20"/>
          <w:szCs w:val="20"/>
        </w:rPr>
        <w:t>Заказчик</w:t>
      </w:r>
      <w:r>
        <w:rPr>
          <w:rFonts w:cs="Times New Roman" w:ascii="Times New Roman" w:hAnsi="Times New Roman"/>
          <w:spacing w:val="5"/>
        </w:rPr>
        <w:t>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5"/>
          <w:sz w:val="14"/>
          <w:szCs w:val="14"/>
        </w:rPr>
      </w:pPr>
      <w:r>
        <w:rPr>
          <w:rFonts w:cs="Times New Roman" w:ascii="Times New Roman" w:hAnsi="Times New Roman"/>
          <w:spacing w:val="5"/>
          <w:sz w:val="14"/>
          <w:szCs w:val="14"/>
        </w:rPr>
        <w:t>Ф. И. О. физического лиц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адрес регистрации</w:t>
      </w:r>
      <w:r>
        <w:rPr>
          <w:rFonts w:cs="Times New Roman" w:ascii="Times New Roman" w:hAnsi="Times New Roman"/>
          <w:b/>
          <w:sz w:val="19"/>
          <w:szCs w:val="19"/>
        </w:rPr>
        <w:t>: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b/>
          <w:i/>
          <w:sz w:val="19"/>
          <w:szCs w:val="19"/>
        </w:rPr>
        <w:t xml:space="preserve">паспорт или иной документ удостоверяющий личность: </w:t>
      </w:r>
      <w:r>
        <w:rPr>
          <w:rFonts w:cs="Times New Roman" w:ascii="Times New Roman" w:hAnsi="Times New Roman"/>
          <w:sz w:val="19"/>
          <w:szCs w:val="19"/>
        </w:rPr>
        <w:t>серия__________ номер____________________________________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ыдан (когда)____________ (кем)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rPr/>
      </w:pPr>
      <w:r>
        <w:rPr>
          <w:rFonts w:cs="Times New Roman" w:ascii="Times New Roman" w:hAnsi="Times New Roman"/>
          <w:b/>
          <w:i/>
          <w:spacing w:val="3"/>
          <w:sz w:val="19"/>
          <w:szCs w:val="19"/>
        </w:rPr>
        <w:t>тел. (факс)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_______________________________________ </w:t>
      </w:r>
      <w:r>
        <w:rPr>
          <w:rFonts w:cs="Times New Roman" w:ascii="Times New Roman" w:hAnsi="Times New Roman"/>
          <w:b/>
          <w:i/>
          <w:sz w:val="19"/>
          <w:szCs w:val="19"/>
        </w:rPr>
        <w:t>Е-mail</w:t>
      </w:r>
      <w:r>
        <w:rPr>
          <w:rFonts w:cs="Times New Roman" w:ascii="Times New Roman" w:hAnsi="Times New Roman"/>
          <w:sz w:val="19"/>
          <w:szCs w:val="19"/>
        </w:rPr>
        <w:t>: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Просит оказать следующие виды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>1. □ отбор проб (образцов) на ис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 □ лабораторные исследования (испытания) и измерения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объекта исследований (испытаний), измерений и исследуемые показател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17"/>
          <w:szCs w:val="17"/>
        </w:rPr>
        <w:t xml:space="preserve">□ </w:t>
      </w:r>
      <w:r>
        <w:rPr>
          <w:rFonts w:cs="Times New Roman" w:ascii="Times New Roman" w:hAnsi="Times New Roman"/>
          <w:sz w:val="17"/>
          <w:szCs w:val="17"/>
        </w:rPr>
        <w:t>при этом отбор проб проводит Заказчик      □при необходимости ознакомлен с правилами отбора образцов, условиями и сроками достав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□ </w:t>
      </w:r>
      <w:r>
        <w:rPr>
          <w:rFonts w:cs="Times New Roman" w:ascii="Times New Roman" w:hAnsi="Times New Roman"/>
          <w:sz w:val="17"/>
          <w:szCs w:val="17"/>
        </w:rPr>
        <w:t>Заказчик берет на себя обязательства по отбору, условиям и срокам доставки образцов (проб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□ гигиеническую оценку результатов лабораторных и инструментальных исследований, измер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□ консультационные услуг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 □ иное (расшифровать)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8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оформление личной медицинской книжки, гигиеническая подготовка и аттестация и т.д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8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НД, устанавливающий требования к объекту, 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Метод исследования / инспекции 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Если указанный метод исследования является отмененным (неприменимым или устаревшим), □ согласен на проведение исследований по отмененному (неприменимому или устаревшему) документу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 выбора метода исследования (испытания), измерения оставляю за Исполнителем /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 выбора метода инспекции оставляю за Исполнителем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 xml:space="preserve">Отклонение от исследований (испытаний), измерений: □ Нет / □ Да, уведомлен о наличии отклонений 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Суть отклонения 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9"/>
          <w:szCs w:val="19"/>
        </w:rPr>
      </w:pPr>
      <w:r>
        <w:rPr>
          <w:b/>
          <w:i/>
        </w:rPr>
        <w:t>Цель исследования</w:t>
      </w:r>
      <w:r>
        <w:rPr>
          <w:i/>
        </w:rPr>
        <w:t>:</w:t>
      </w:r>
      <w:r>
        <w:rPr>
          <w:sz w:val="19"/>
          <w:szCs w:val="19"/>
        </w:rPr>
        <w:t>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убподряд на проведение лабораторных исследований (испытаний), измер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не заключаетс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заключается на показатели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/>
          <w:b/>
          <w:i/>
          <w:sz w:val="19"/>
          <w:szCs w:val="19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Образцы проб, прошедшие испытания: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9"/>
          <w:szCs w:val="19"/>
        </w:rPr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Не подлежат возврату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9"/>
          <w:szCs w:val="19"/>
        </w:rPr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Подлежат возврату  (обязуюсь принять от Исполнителя образцы проб, не подвергшихся разрушению после окончания исследований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b/>
          <w:i/>
          <w:sz w:val="19"/>
          <w:szCs w:val="19"/>
        </w:rPr>
        <w:t>Прошу выдать</w:t>
      </w:r>
      <w:r>
        <w:rPr>
          <w:rFonts w:cs="Times New Roman" w:ascii="Times New Roman" w:hAnsi="Times New Roman"/>
          <w:i/>
          <w:sz w:val="19"/>
          <w:szCs w:val="19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□ </w:t>
      </w:r>
      <w:r>
        <w:rPr>
          <w:rFonts w:cs="Times New Roman" w:ascii="Times New Roman" w:hAnsi="Times New Roman"/>
          <w:sz w:val="19"/>
          <w:szCs w:val="19"/>
        </w:rPr>
        <w:t>протокол лабораторных испытаний в количестве ____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19"/>
          <w:szCs w:val="19"/>
        </w:rPr>
        <w:tab/>
        <w:t>□ без ссылки на аттестат аккредитации</w:t>
        <w:tab/>
        <w:t>□ с ссылкой на аттестат аккреди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кспертное заключение в количестве ___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□ без ссылки на аттестат аккредитации</w:t>
        <w:tab/>
        <w:t>□ с ссылкой на аттестат аккреди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едпочтительный способ получения результатов оказания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18"/>
          <w:szCs w:val="18"/>
        </w:rPr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ичн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чтой по адресу___________________________________________________ (если не указано, то на юридический адрес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ерез представителя/курьера (по доверенност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варительно по электронной почте*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Заказчик берет на себя все риски по пересылке документов данным способо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Дополнительные сведения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firstLine="56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Заказчик признает</w:t>
      </w:r>
      <w:r>
        <w:rPr>
          <w:rFonts w:cs="Times New Roman" w:ascii="Times New Roman" w:hAnsi="Times New Roman"/>
          <w:sz w:val="18"/>
          <w:szCs w:val="18"/>
        </w:rPr>
        <w:t>, что данные, указанные в настоящем заявлении, являются достоверными, и в случае несоответствия их действительности обязуется оплатить ФБУЗ «Центр гигиены и эпидемиологии в Кировской области» расходы, понесенные последним при повторной выдаче результатов рабо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firstLine="56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/>
      </w:pPr>
      <w:r>
        <w:rPr>
          <w:sz w:val="16"/>
          <w:szCs w:val="16"/>
        </w:rPr>
        <w:t xml:space="preserve">_ _  _ _ _ _ _ _ _ _ _ _ _ _ _ _ _ _ _ _ _ _ _ _ _ _ _ _ _ _ _ _ _ _ _ _ _ _ _ _ _ _ _ _ _ _ _ _ _ _ _ _ _ _ _ _ _ _ _ _ _ _ _ _ _ _ _ _ _ _ _ _ _ _ _ _ _ _ _ _ _ _ _ _ _ 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2"/>
          <w:szCs w:val="12"/>
        </w:rPr>
      </w:pPr>
      <w:r>
        <w:rPr>
          <w:sz w:val="12"/>
          <w:szCs w:val="12"/>
        </w:rPr>
        <w:t>(Линия отрыва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4"/>
          <w:szCs w:val="14"/>
        </w:rPr>
      </w:pPr>
      <w:r>
        <w:rPr>
          <w:sz w:val="14"/>
          <w:szCs w:val="14"/>
        </w:rPr>
        <w:t>Заполняется уполномоченным сотрудником ФБУЗ «Центр гигиены и эпидемиологии в Кировской области»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4"/>
          <w:szCs w:val="14"/>
        </w:rPr>
      </w:pPr>
      <w:r>
        <w:rPr>
          <w:sz w:val="14"/>
          <w:szCs w:val="14"/>
        </w:rPr>
        <w:t xml:space="preserve">Заявление принято «_____» ____________ 20__г., зарегистрировано под №______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 Контактные телефоны: (8332) 38-35-82, 35-83-76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1418" w:hanging="0"/>
        <w:rPr>
          <w:sz w:val="14"/>
          <w:szCs w:val="14"/>
        </w:rPr>
      </w:pPr>
      <w:r>
        <w:rPr>
          <w:sz w:val="14"/>
          <w:szCs w:val="14"/>
        </w:rPr>
        <w:t>(подпись, Ф. И. О., должность работника, принявшего заявление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Заказчик проинформирован</w:t>
      </w:r>
      <w:r>
        <w:rPr>
          <w:rFonts w:cs="Times New Roman" w:ascii="Times New Roman" w:hAnsi="Times New Roman"/>
          <w:spacing w:val="-4"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сроках проведения исследований (испытаний), измерений / экспертиз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конфиденциальности полученной от него информ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- о размещении информации </w:t>
      </w:r>
      <w:r>
        <w:rPr>
          <w:rFonts w:cs="Times New Roman" w:ascii="Times New Roman" w:hAnsi="Times New Roman"/>
          <w:sz w:val="18"/>
          <w:szCs w:val="18"/>
        </w:rPr>
        <w:t xml:space="preserve">о лице, обратившемся в испытательную лабораторию с целью проведения исследований (испытаний) измерений и дате подачи такого заявления, </w:t>
      </w:r>
      <w:r>
        <w:rPr>
          <w:rFonts w:cs="Times New Roman" w:ascii="Times New Roman" w:hAnsi="Times New Roman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 дате и номере протокола; об объекте исследований (испытаний) и измерений; оборудовании, используемом при составлении протокола в ФГИС Росаккредитации в случае оформления протокола лабораторных испытаний под аттестатом аккредит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- о беспристрастности и независимости оказания услу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z w:val="18"/>
          <w:szCs w:val="18"/>
        </w:rPr>
        <w:t>- ИЛЦ не устанавливает подлинность упаковки и не проводит идентификацию образца, принятого на ис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 возможности выдачи экспертного заключения о несоответств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z w:val="18"/>
          <w:szCs w:val="18"/>
        </w:rPr>
        <w:t>- о неприемлемости метода инспекции, предложенного заявителе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о том, что в случае оставления разделов заявления незаполненными, исполнитель оставляет за собой право выбора действий, предусмотренных конкретным разделом, за исключением данных о заказчике и о видах оказываемых услу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о получении протоколов лабораторных исследований / экспертных заключений без ссылки на аттестат аккредитации в случае проведения исследований / экспертизы вне области аккреди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Заказчик оплату услуг гарантиру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, своей волей и в своем интересе, выражаю согласие на обработку моих персональных данных, указанных мною в настоящем заявлении и (или) ставших известных в результате исполнения настоящего заявления, совершаемую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, уничтожение в целях осуществления деятельности в соответствии с Уставом учреждения (Исполнителя).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азчик ______________________________________________________ 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(ФИО)                                                                                                                          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0"/>
          <w:szCs w:val="20"/>
        </w:rPr>
        <w:t>Анализ заявления проведе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дставитель ИЛЦ 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дставитель ОИ 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есурсами обеспеч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а интересов 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кументы представлены в полном объ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меются недостающие документы: 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а интересов 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кументы представлены в полном объ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стоверность информации, представленной для проведения инспекции, проверен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ИЛЦ 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ОИ ___________________________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tbl>
      <w:tblPr>
        <w:tblW w:w="85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>
          <w:trHeight w:val="72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66" w:leader="underscore"/>
                <w:tab w:val="left" w:pos="4123" w:leader="underscore"/>
                <w:tab w:val="left" w:pos="5765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Догово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______________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«______»_____________20___г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66" w:leader="underscore"/>
                <w:tab w:val="left" w:pos="4123" w:leader="underscore"/>
                <w:tab w:val="left" w:pos="5765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 от _________________ №___________ сумма 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Сведения о получении результатов исследований и инспекции; возврате документов, представленных для экспертизы; образцов, не подвергшихся разрушению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1440"/>
        <w:gridCol w:w="1701"/>
        <w:gridCol w:w="1984"/>
        <w:gridCol w:w="1411"/>
      </w:tblGrid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вание, номер и дата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экземпля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уч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. И. 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уч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ата получения</w:t>
            </w:r>
          </w:p>
        </w:tc>
      </w:tr>
      <w:tr>
        <w:trPr>
          <w:trHeight w:val="533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казчик претензий по объему, качеству и срокам оказания услуг не имеет: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ind w:left="7513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Подпись специалиста, ответственного за выдачу документов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  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(подпись)                                              (Ф. И. О.)</w:t>
      </w:r>
    </w:p>
    <w:sectPr>
      <w:headerReference w:type="default" r:id="rId2"/>
      <w:type w:val="nextPage"/>
      <w:pgSz w:w="11906" w:h="16838"/>
      <w:pgMar w:left="964" w:right="424" w:gutter="0" w:header="425" w:top="567" w:footer="0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529" w:hanging="0"/>
      <w:rPr/>
    </w:pPr>
    <w:r>
      <w:rPr>
        <w:rFonts w:cs="Times New Roman" w:ascii="Times New Roman" w:hAnsi="Times New Roman"/>
        <w:sz w:val="18"/>
        <w:szCs w:val="18"/>
      </w:rPr>
      <w:t>Приложение №1 к Приказу ФБУЗ «Центр гигиены и эпидемиологии в Кировской области» от 21.10.2020 №12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pacing w:val="10"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240"/>
      <w:ind w:hanging="460"/>
      <w:jc w:val="center"/>
    </w:pPr>
    <w:rPr>
      <w:rFonts w:cs="Times New Roman"/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1:30:00Z</dcterms:created>
  <dc:creator>home</dc:creator>
  <dc:description/>
  <cp:keywords/>
  <dc:language>en-US</dc:language>
  <cp:lastModifiedBy>Ничто</cp:lastModifiedBy>
  <cp:lastPrinted>2020-10-20T10:42:00Z</cp:lastPrinted>
  <dcterms:modified xsi:type="dcterms:W3CDTF">2021-12-17T07:06:00Z</dcterms:modified>
  <cp:revision>50</cp:revision>
  <dc:subject/>
  <dc:title/>
</cp:coreProperties>
</file>